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  <w:r>
        <w:rPr>
          <w:sz w:val="20"/>
        </w:rPr>
        <w:t>BTXN162  (12/09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IN THE 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FOR THE NORTHERN DISTRICT OF TEXA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IN RE:</w:t>
        <w:tab/>
        <w:t>§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§</w:t>
        <w:tab/>
        <w:t>CASE NO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§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§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Debtor(s).</w:t>
        <w:tab/>
        <w:t>§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§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§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§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zCs w:val="24"/>
          <w:lang w:val="en-CA"/>
        </w:rPr>
      </w:r>
      <w:r>
        <w:rPr>
          <w:b/>
          <w:bCs/>
          <w:szCs w:val="24"/>
          <w:u w:val="single"/>
        </w:rPr>
        <w:t>Order Reopening for Limited Purpose of Enforcing the Order of Discharge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On _________, the debtor(s) filed a motion to reopen the above-captioned bankruptcy case (the “Motion”) for the limited purpose of enforcing the order of discharge.  The Court finds that cause exists to re-open the case pursuant to 11 U.S.C. § 350.  The Court further finds that the appointment of a trustee is not necessary.  Accordingly, it i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ORDERED that the Motion is granted, and the above-captioned bankruptcy case is hereby reopened for the limited purpose of allowing the debtor(s) to enforce the order of discharge; and it is furth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ORDERED that the debtor(s) shall file appropriate pleadings to enforce the order of discharge within fourteen (14) days of entry of this Order, and set such pleadings for hearing promptly; and it is furth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ORDERED that if no such pleadings are timely filed as set forth above, or if such pleadings are filed but are not scheduled to be heard within the forty-five (45) days following the filing of the pleadings, the case will be reclosed without further notice or order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  <w:tab/>
        <w:t xml:space="preserve"># # # END OF ORDER # # #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02:00Z</dcterms:created>
  <dc:creator>Rich Franzen</dc:creator>
  <dc:description/>
  <dc:language>en-US</dc:language>
  <cp:lastModifiedBy>Anya Jones</cp:lastModifiedBy>
  <dcterms:modified xsi:type="dcterms:W3CDTF">2012-10-03T21:02:00Z</dcterms:modified>
  <cp:revision>2</cp:revision>
  <dc:subject/>
  <dc:title>BTXN162 - Order</dc:title>
</cp:coreProperties>
</file>